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Stripverhaal.net zal binnenkort te volgen zijn via Facebook, Hyves en  </w:t>
        <w:br/>
        <w:t xml:space="preserve">Twitter. Er is dan ook nieuws. De strips zullen nu ook als Apps voor  </w:t>
        <w:br/>
        <w:t xml:space="preserve">de iPad verschijnen in de App store van Apple. De eerste app wordt  </w:t>
        <w:br/>
        <w:t xml:space="preserve">verwacht rond 7 maart 2011. Het gaat om Eppo App 4 en beslaat de  </w:t>
        <w:br/>
        <w:t xml:space="preserve">pagina's 91 t/m 120. De verkoopprijs is slechts 1,59 euro. De app  </w:t>
        <w:br/>
        <w:t xml:space="preserve">maakt het mogelijk om de pagina's zowel staand als liggend te  </w:t>
        <w:br/>
        <w:t xml:space="preserve">bekijken, waarbij in liggende stand de tekeningen groter zijn en je de  </w:t>
        <w:br/>
        <w:t xml:space="preserve">pagina omhoog kunt schuiven. De bedoeling is dat elke 2-3 weken een  </w:t>
        <w:br/>
        <w:t xml:space="preserve">nieuwe app zal verschijnen, te beginnen met Noortje, De Generaal,  </w:t>
        <w:br/>
        <w:t>Ukkie en Robinson.</w:t>
        <w:br/>
        <w:t xml:space="preserve">De pagina's zijn groter en van een hogere kwaliteit dan de pagina's  </w:t>
        <w:br/>
        <w:t>die abonnees van Stripverhaal.net via email hebben ontvangen.</w:t>
        <w:br/>
        <w:t xml:space="preserve">Voor direct contact: </w:t>
      </w:r>
      <w:hyperlink r:id="rId2">
        <w:r>
          <w:rPr>
            <w:rStyle w:val="InternetLink"/>
            <w:sz w:val="28"/>
            <w:szCs w:val="28"/>
          </w:rPr>
          <w:t>pr@stripverhaal.n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tripverha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11:00Z</dcterms:created>
  <dc:creator>DZ</dc:creator>
  <dc:description/>
  <dc:language>en-US</dc:language>
  <cp:lastModifiedBy>DZ</cp:lastModifiedBy>
  <dcterms:modified xsi:type="dcterms:W3CDTF">2011-03-02T21:12:00Z</dcterms:modified>
  <cp:revision>1</cp:revision>
  <dc:subject/>
  <dc:title/>
</cp:coreProperties>
</file>