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Persbericht 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De jeugd van tegenwoordig leest steeds minder strips. Dit wordt vaak geweten aan het gebrek aan tijd. Maar er is ook iets anders. In de 70er jaren, toen strips immens populair waren, werden ze gemaakt voor kinderen. Gelukkig waren de beste strips zo leuk dat alle leeftijden er van konden genieten en dat zijn blijven doen. Er ontstond echter een trend om strips voor de oudere jeugd te maken en zelfs speciaal voor volwassenen. Dat heeft de overhand gekregen.</w:t>
      </w:r>
    </w:p>
    <w:p>
      <w:pPr>
        <w:pStyle w:val="Normal"/>
        <w:rPr>
          <w:rFonts w:ascii="Arial Unicode MS" w:hAnsi="Arial Unicode MS" w:eastAsia="Arial Unicode MS" w:cs="Arial Unicode MS"/>
        </w:rPr>
      </w:pPr>
      <w:r>
        <w:rPr>
          <w:rFonts w:eastAsia="Arial Unicode MS" w:cs="Arial Unicode MS" w:ascii="Arial Unicode MS" w:hAnsi="Arial Unicode MS"/>
        </w:rPr>
        <w:tab/>
        <w:t>STRIPverhaal.NET probeert het tij te keren, of beter nog, een nieuwe golf aan te laten spoelen. Wij doen dat in eerste instantie met de strips uit die Gouden Jaren en gebruiken daarbij het internet. Bij STRIPverhaal.NET neem je een abonnement op een serie, die dan vervolgens één pagina per dag per e-mail wordt toegestuurd. Door de helderheid van de monitor wordt het lezen een belevenis.</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Een goede strip is tijdloos. Ofwel veroudert hij nauwelijks, ofwel veroudert hij op een aantrekkelijke manier. Daarom blijkt het gewoon heel erg leuk te zijn om elke dag zo’n strip te ontvangen. Veel van deze strips zijn niet meer verkrijgbaar. Sommige zijn nooit in boekvorm verschenen, anderen zijn alleen met de grootste moeite tweedehands te vinden. Het project is gericht op de jeugd van tegenwoordig, die de strips eigenlijk niet kent. Maar ook op ouderen, natuurlijk. </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Zo kun je ook een abonnement nemen op de allernieuwste Rooie Oortjes strips. En het publiceren van strips voor ze in boekvorm verschijnen ligt in de planning.</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De abonnee krijgt elke dag een pagina van zijn favoriete strip per e-mail toegestuurd. Een uniek concept. En wat blijkt? Het is gewoon heel erg leuk om elke dag een strip in je mailbox te vinden. Na een maand kun je het niet meer missen. </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In ieder geval één mailtje die je graag openmaakt. Daarom zeggen wij: “Begin de dag met...STRIPverhaal.NET”</w:t>
      </w:r>
    </w:p>
    <w:p>
      <w:pPr>
        <w:pStyle w:val="Normal"/>
        <w:rPr>
          <w:rFonts w:ascii="Arial Unicode MS" w:hAnsi="Arial Unicode MS" w:eastAsia="Arial Unicode MS" w:cs="Arial Unicode MS"/>
        </w:rPr>
      </w:pPr>
      <w:r>
        <w:rPr>
          <w:rFonts w:eastAsia="Arial Unicode MS" w:cs="Arial Unicode MS" w:ascii="Arial Unicode MS" w:hAnsi="Arial Unicode MS"/>
        </w:rPr>
        <w:t>Ik hoop je hiervan te kunnen overtuigen.</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ab/>
        <w:tab/>
        <w:tab/>
        <w:t>Rob Crawfurd.</w:t>
      </w:r>
    </w:p>
    <w:p>
      <w:pPr>
        <w:pStyle w:val="Normal"/>
        <w:jc w:val="right"/>
        <w:rPr>
          <w:rFonts w:ascii="Arial Unicode MS" w:hAnsi="Arial Unicode MS" w:eastAsia="Arial Unicode MS" w:cs="Arial Unicode MS"/>
        </w:rPr>
      </w:pPr>
      <w:hyperlink r:id="rId2">
        <w:r>
          <w:rPr>
            <w:rStyle w:val="InternetLink"/>
            <w:rFonts w:eastAsia="Arial Unicode MS" w:cs="Arial Unicode MS" w:ascii="Arial Unicode MS" w:hAnsi="Arial Unicode MS"/>
          </w:rPr>
          <w:t>www.stripverhaal.net</w:t>
        </w:r>
      </w:hyperlink>
    </w:p>
    <w:p>
      <w:pPr>
        <w:pStyle w:val="Normal"/>
        <w:jc w:val="right"/>
        <w:rPr>
          <w:rFonts w:ascii="Arial Unicode MS" w:hAnsi="Arial Unicode MS" w:eastAsia="Arial Unicode MS" w:cs="Arial Unicode MS"/>
        </w:rPr>
      </w:pPr>
      <w:r>
        <w:rPr>
          <w:rFonts w:eastAsia="Arial Unicode MS" w:cs="Arial Unicode MS" w:ascii="Arial Unicode MS" w:hAnsi="Arial Unicode MS"/>
        </w:rPr>
        <w:t>Goilberdingerstr.6</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4101BP Culemborg</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0345-522581</w:t>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pverha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9:00Z</dcterms:created>
  <dc:creator>Unknown User</dc:creator>
  <dc:description/>
  <dc:language>en-US</dc:language>
  <cp:lastModifiedBy>Unknown User</cp:lastModifiedBy>
  <dcterms:modified xsi:type="dcterms:W3CDTF">2004-09-22T09:49:00Z</dcterms:modified>
  <cp:revision>2</cp:revision>
  <dc:subject/>
  <dc:title>Persbericht 1</dc:title>
</cp:coreProperties>
</file>